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  <w:t>Protokół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ędziego Głó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ów Sportowo – Pożarni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jc w:val="both"/>
        <w:rPr/>
      </w:pPr>
      <w:r>
        <w:rPr>
          <w:rFonts w:eastAsia="Times New Roman"/>
        </w:rPr>
        <w:t xml:space="preserve">        </w:t>
      </w:r>
      <w:r>
        <w:rPr/>
        <w:t>W dniu 4 lipca 2015 roku przeprowadzono w miejscowości Czarże</w:t>
        <w:br/>
      </w:r>
      <w:r>
        <w:rPr>
          <w:spacing w:val="-6"/>
          <w:kern w:val="2"/>
        </w:rPr>
        <w:t>Powiatowe Zawody Sportowo – Pożarnicze Ochotniczych Straży Pożarnych,</w:t>
      </w:r>
      <w:r>
        <w:rPr/>
        <w:t xml:space="preserve"> </w:t>
        <w:br/>
        <w:t>w których wzięło udział 18 drużyn, w tym 4 drużyny kobie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e sędziowską powołał Komendant Miejski Państwowej Straży Pożarnej </w:t>
        <w:br/>
        <w:t>w Bydgoszczy st. bryg. mgr inż. Tomasz Płaczk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ędzią głównym zawodów był : mł. bryg. Jarosław Kopr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ody rozegrane zostały w konkurencj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both"/>
        <w:rPr>
          <w:sz w:val="28"/>
        </w:rPr>
      </w:pPr>
      <w:r>
        <w:rPr>
          <w:sz w:val="28"/>
        </w:rPr>
        <w:t>ćwiczenie boj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both"/>
        <w:rPr>
          <w:sz w:val="28"/>
        </w:rPr>
      </w:pPr>
      <w:r>
        <w:rPr>
          <w:sz w:val="28"/>
        </w:rPr>
        <w:t>sztafeta pożarnicza 7 x 50 m z przeszkod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jność czołowych miejsc w poszczególnych konkurencjach przedstawia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bidi w:val="0"/>
        <w:spacing w:lineRule="auto" w:line="360"/>
        <w:ind w:left="0" w:right="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bidi w:val="0"/>
        <w:spacing w:lineRule="auto" w:line="360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Klasyfikacja generalna Grupa A</w:t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1     miejsce</w:t>
        <w:tab/>
        <w:t>OSP Mąkowarsko</w:t>
        <w:tab/>
        <w:tab/>
        <w:t xml:space="preserve">z wynikiem          99,4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2     miejsce</w:t>
        <w:tab/>
        <w:t>OSP Czarże</w:t>
        <w:tab/>
        <w:tab/>
        <w:tab/>
        <w:t xml:space="preserve">z wynikiem        108,8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    miejsce </w:t>
        <w:tab/>
        <w:t>OSP Solec Kujawski</w:t>
        <w:tab/>
        <w:tab/>
        <w:t xml:space="preserve">z wynikiem        114,6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4     miejsce</w:t>
        <w:tab/>
        <w:t>OSP Gzin</w:t>
        <w:tab/>
        <w:tab/>
        <w:tab/>
        <w:t xml:space="preserve">z wynikiem        114,9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5     miejsce</w:t>
        <w:tab/>
        <w:t>OSP Wtelno</w:t>
        <w:tab/>
        <w:tab/>
        <w:tab/>
        <w:t xml:space="preserve">z wynikiem        115,9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6     miejsce</w:t>
        <w:tab/>
        <w:t>OSP  Wojnowo</w:t>
        <w:tab/>
        <w:tab/>
        <w:t xml:space="preserve">z wynikiem        119,4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7     miejsce</w:t>
        <w:tab/>
        <w:t>OSP Łukowiec</w:t>
        <w:tab/>
        <w:tab/>
        <w:t xml:space="preserve">z wynikiem        121,9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8     miejsce</w:t>
        <w:tab/>
        <w:t>OSP Dobrcz</w:t>
        <w:tab/>
        <w:tab/>
        <w:tab/>
        <w:t xml:space="preserve">z wynikiem        124,7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9     miejsce</w:t>
        <w:tab/>
        <w:t>OSP Nowa Wieś Wielka</w:t>
        <w:tab/>
        <w:t xml:space="preserve">z wynikiem        129,6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10   miejsce</w:t>
        <w:tab/>
        <w:t>OSP Wudzyn</w:t>
        <w:tab/>
        <w:tab/>
        <w:tab/>
        <w:t xml:space="preserve">z wynikiem        143,3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bidi w:val="0"/>
        <w:spacing w:lineRule="auto" w:line="360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Klasyfikacja generalna Grupa C</w:t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1   miejsce</w:t>
        <w:tab/>
        <w:t>OSP Czarże</w:t>
        <w:tab/>
        <w:tab/>
        <w:tab/>
        <w:t xml:space="preserve">z wynikiem        131,3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2   miejsce</w:t>
        <w:tab/>
        <w:t>OSP Gościeradz</w:t>
        <w:tab/>
        <w:tab/>
        <w:t xml:space="preserve">z wynikiem        132,2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  miejsce </w:t>
        <w:tab/>
        <w:t>OSP Huta</w:t>
        <w:tab/>
        <w:tab/>
        <w:tab/>
        <w:t xml:space="preserve">z wynikiem        146,2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  miejsce </w:t>
        <w:tab/>
        <w:t>OSP Brzoza</w:t>
        <w:tab/>
        <w:tab/>
        <w:tab/>
        <w:t xml:space="preserve">z wynikiem        171,3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Tekstpodstawowy21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bidi w:val="0"/>
        <w:spacing w:lineRule="auto" w:line="360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Klasyfikacja generalna OLDBOY’S</w:t>
      </w:r>
    </w:p>
    <w:p>
      <w:pPr>
        <w:pStyle w:val="TextBod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1   miejsce</w:t>
        <w:tab/>
        <w:t>OSP Gogolinek</w:t>
        <w:tab/>
        <w:tab/>
        <w:t xml:space="preserve">z wynikiem        38,9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2   miejsce</w:t>
        <w:tab/>
        <w:t>OSP Czarże</w:t>
        <w:tab/>
        <w:tab/>
        <w:tab/>
        <w:t xml:space="preserve">z wynikiem        40,3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  miejsce </w:t>
        <w:tab/>
        <w:t>OSP Kruszyn i Wojnowo</w:t>
        <w:tab/>
        <w:t xml:space="preserve">z wynikiem        48,1 pkt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4   miejsce</w:t>
        <w:tab/>
        <w:t>OSP Huta</w:t>
        <w:tab/>
        <w:tab/>
        <w:tab/>
        <w:t xml:space="preserve">z wynikiem        51,2 pkt </w:t>
      </w:r>
    </w:p>
    <w:p>
      <w:pPr>
        <w:pStyle w:val="Tekstpodstawowy21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Tekstpodstawowy21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Tekstpodstawowy21"/>
        <w:widowControl w:val="false"/>
        <w:suppressAutoHyphens w:val="true"/>
        <w:bidi w:val="0"/>
        <w:jc w:val="both"/>
        <w:rPr/>
      </w:pPr>
      <w:r>
        <w:rPr/>
        <w:t>Podczas zawodów do komisji sędziowskiej wpłynął 1protest, który został rozpatrzony negatywnie przez Komisję sędziows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czasie zawodów wypadkowi nie uległ żaden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wodni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stwierdzam że zawody zorganizowane były w sposób prawidłowy zgodnie z Regulaminem Zawodów Sportowo – Pożarniczych Ochotniczych Straży Pożarnych z 201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ĘDZIA GŁÓW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ZAWODÓW SPORTOWO – POŻARNI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...</w:t>
      </w:r>
    </w:p>
    <w:sectPr>
      <w:type w:val="nextPage"/>
      <w:pgSz w:w="11906" w:h="16838"/>
      <w:pgMar w:left="1559" w:right="709" w:gutter="0" w:header="0" w:top="1418" w:footer="0" w:bottom="141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360" w:right="0" w:hanging="0"/>
      <w:outlineLvl w:val="1"/>
    </w:pPr>
    <w:rPr>
      <w:rFonts w:ascii="Times New Roman" w:hAnsi="Times New Roman" w:eastAsia="Arial" w:cs="Times New Roman"/>
      <w:color w:val="auto"/>
      <w:kern w:val="2"/>
      <w:sz w:val="28"/>
      <w:szCs w:val="20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Arial" w:cs="Times New Roman"/>
      <w:b/>
      <w:color w:val="auto"/>
      <w:kern w:val="2"/>
      <w:sz w:val="28"/>
      <w:szCs w:val="20"/>
      <w:u w:val="single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pl-PL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pPr>
      <w:widowControl w:val="false"/>
      <w:suppressAutoHyphens w:val="true"/>
      <w:bidi w:val="0"/>
      <w:ind w:left="284" w:right="0" w:hanging="284"/>
    </w:pPr>
    <w:rPr>
      <w:rFonts w:ascii="Times New Roman" w:hAnsi="Times New Roman" w:eastAsia="Arial" w:cs="Times New Roman"/>
      <w:color w:val="auto"/>
      <w:kern w:val="2"/>
      <w:sz w:val="28"/>
      <w:szCs w:val="20"/>
      <w:lang w:val="pl-PL" w:eastAsia="zh-CN" w:bidi="ar-SA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pl-PL" w:eastAsia="zh-CN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1:00Z</dcterms:created>
  <dc:creator>,</dc:creator>
  <dc:description/>
  <dc:language>en-US</dc:language>
  <cp:lastModifiedBy>aszczesniewska</cp:lastModifiedBy>
  <cp:lastPrinted>2015-07-04T08:26:00Z</cp:lastPrinted>
  <dcterms:modified xsi:type="dcterms:W3CDTF">2015-07-06T07:33:00Z</dcterms:modified>
  <cp:revision>11</cp:revision>
  <dc:subject/>
  <dc:title>Polecenie nr    /99</dc:title>
</cp:coreProperties>
</file>